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LANIFICAÇÃO MODULAR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CTIVO 2018/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TC                       2017/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   Tecnologias de Informação e Comunicaçã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.º TOTAL DE MÓDULOS: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034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h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iação de páginas WE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245"/>
        <w:gridCol w:w="2693"/>
        <w:gridCol w:w="184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ITUAÇÕES DE APRENDIZAGEM / AVALI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/ BIBLIOGRAFIA</w:t>
            </w:r>
          </w:p>
        </w:tc>
      </w:tr>
      <w:tr>
        <w:trPr>
          <w:trHeight w:val="112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rtar para situações de crimes ligados à informá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rtar para a necessidade e proteção das pessoas relativamente ao tratamento automatizado de dados pesso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ertar para casos de bullying através de equipamento informátic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entivar as boas práticas da utilização das redes sociai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hecer a importância e a necessidade das páginas Web no contexto atu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hecer a importância do planeamento na construção de um si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>Desenvolver e estimular o trabalho de gru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e utilização aplicações que permitam criar Web si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minalidade Informática/bullying/cyberbul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itos básic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de implementação de páginas We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squisa, identificação, registo e utilização da aplicação (gratuita) Webnod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ção e apresentação de um trabalho de grupo (2 a 3 elementos) sobre a temá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ação/implementação de um Web site com temas a defini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quisa online de informação adequada à temá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deos on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stas e jorn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quisa online de informação alusiva às temáticas a apresentar nos sit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aberes” dos alun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derei pertinente abordar a temática de criminalidade informática e cyberbullying porque é necessário e imperativo alertar os jovens desta idade da necessidade de conhecerem a lei e os cuidados que devem ter na utilização da internet e redes sociais. Também com o objetivo de incutir boas práticas aquando a criação de web site, uma vez que, no final do módulo ficarão aptos a dominar uma aplicação que lhes permite criar um site sem complexida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roposta apresentada, relativamente à aplicação Webnode, deveu-se ao facto de ser gratuita, apresentar propostas de trabalho apelativas à faixa etária em questão e ir de encontro ao perfil do aluno no final do curso, ou seja, onde não lhe é exigido que domine linguagens de programaçãoe/ ou outro software mais complexo. Considero também que a proposta apresentada, adequa-se ao ritmo de aprendizagem de cada um dos discentes, levando a que todos atinjam o objetivo final e ainda que no futuro estejam recetivos à pesquisa e utilização de outras aplicações e funcionalid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92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iderei pertinente abordar a temática de criminalidade informática e cyberbullying porque é necessário e imperativo alertar os jovens desta idade da necessidade de conhecerem a lei e os cuidados que devem ter na utilização da internet e redes sociais. Também com o objetivo de incutir boas práticas aquando a criação de web site, uma vez que, no final do módulo ficarão aptos a dominar uma aplicação que lhes permite criar um site sem complexida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proposta apresentada, relativamente à aplicação Webnode, deveu-se ao facto de ser gratuita, apresentar propostas de trabalho apelativas à faixa etária em questão e ir de encontro ao perfil do aluno no final do curso, ou seja, onde não lhe é exigido que domine linguagens de programaçãoe/ ou outro software mais complexo. Considero também que a proposta apresentada, adequa-se ao ritmo de aprendizagem de cada um dos discentes, levando a que todos atinjam o objetivo final e ainda que no futuro estejam recetivos à pesquisa e utilização de outras aplicações e funcional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80645</wp:posOffset>
                </wp:positionV>
                <wp:extent cx="846709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17.2pt;mso-wrap-distance-left:9.05pt;mso-wrap-distance-right:9.05pt;mso-wrap-distance-top:0pt;mso-wrap-distance-bottom:0pt;margin-top:6.3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de Lourdes Monteiro Pinto de Mo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a de Lourdes Monteiro Pinto de Mo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3270" cy="542925"/>
          <wp:effectExtent l="0" t="0" r="0" b="0"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32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2330</wp:posOffset>
          </wp:positionH>
          <wp:positionV relativeFrom="paragraph">
            <wp:posOffset>-165735</wp:posOffset>
          </wp:positionV>
          <wp:extent cx="3225800" cy="559435"/>
          <wp:effectExtent l="0" t="0" r="0" b="0"/>
          <wp:wrapTight wrapText="bothSides">
            <wp:wrapPolygon edited="0">
              <wp:start x="-49" y="0"/>
              <wp:lineTo x="-49" y="21301"/>
              <wp:lineTo x="21600" y="21301"/>
              <wp:lineTo x="21600" y="0"/>
              <wp:lineTo x="-4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b/>
      <w:sz w:val="28"/>
    </w:rPr>
  </w:style>
  <w:style w:type="character" w:styleId="CabealhoCarcter">
    <w:name w:val="Cabeçalho Carácter"/>
    <w:qFormat/>
    <w:rPr/>
  </w:style>
  <w:style w:type="character" w:styleId="Corpodetexto2Carcter">
    <w:name w:val="Corpo de texto 2 Carácter"/>
    <w:basedOn w:val="Tipodeletrapredefinidodopargrafo"/>
    <w:qFormat/>
    <w:rPr/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5:00Z</dcterms:created>
  <dc:creator>Esc. PA Fermil de Basto</dc:creator>
  <dc:description/>
  <cp:keywords/>
  <dc:language>en-US</dc:language>
  <cp:lastModifiedBy>Utilizador</cp:lastModifiedBy>
  <cp:lastPrinted>2006-09-07T17:54:00Z</cp:lastPrinted>
  <dcterms:modified xsi:type="dcterms:W3CDTF">2018-11-07T12:24:00Z</dcterms:modified>
  <cp:revision>4</cp:revision>
  <dc:subject/>
  <dc:title>ESCOLA PROFISSIONAL AGRÍCOLA DE FERMIL DE BASTO</dc:title>
</cp:coreProperties>
</file>